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pPr>
      <w:r>
        <w:rPr/>
        <w:t>UNIONE ITALIANA CIECHI EIPOVEDENTI ONLUS PISA</w:t>
      </w:r>
    </w:p>
    <w:p>
      <w:pPr>
        <w:pStyle w:val="Normal"/>
        <w:jc w:val="both"/>
        <w:rPr>
          <w:rFonts w:ascii="Times New Roman" w:hAnsi="Times New Roman" w:cs="Times New Roman"/>
          <w:sz w:val="28"/>
          <w:szCs w:val="28"/>
        </w:rPr>
      </w:pPr>
      <w:r>
        <w:rPr>
          <w:rFonts w:cs="Times New Roman" w:ascii="Times New Roman" w:hAnsi="Times New Roman"/>
          <w:sz w:val="28"/>
          <w:szCs w:val="28"/>
        </w:rPr>
        <w:t>RELAZIONE PROGRAMMATICA PER L’ANNO 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are consoce e cari consoci, </w:t>
      </w:r>
    </w:p>
    <w:p>
      <w:pPr>
        <w:pStyle w:val="Normal"/>
        <w:rPr>
          <w:rFonts w:ascii="Times New Roman" w:hAnsi="Times New Roman" w:cs="Times New Roman"/>
          <w:sz w:val="28"/>
          <w:szCs w:val="28"/>
        </w:rPr>
      </w:pPr>
      <w:r>
        <w:rPr>
          <w:rFonts w:cs="Times New Roman" w:ascii="Times New Roman" w:hAnsi="Times New Roman"/>
          <w:sz w:val="28"/>
          <w:szCs w:val="28"/>
        </w:rPr>
        <w:t>quest’appuntamento di Novembre è l’ultimo prima del rinnovo delle cariche associative e, pertanto, poiché questa relazione dovrebbe delineare le azioni per l’anno 2015, sarà  volutamente sintetica e orientata al rafforzamento delle attività ordinarie e consolidate che questo Ente ha, sino ad oggi, svolto. Tuttavia ciò non significa inattività, infatti in questi sei mesi che ci separano dalle elezioni (e forse anche  per tutto il 2015), molti semi piantati in precedenza vedranno i loro frutti, ma di questo avremo modo di parlare in seguito.</w:t>
      </w:r>
    </w:p>
    <w:p>
      <w:pPr>
        <w:pStyle w:val="Normal"/>
        <w:rPr>
          <w:rFonts w:ascii="Times New Roman" w:hAnsi="Times New Roman" w:cs="Times New Roman"/>
          <w:sz w:val="28"/>
          <w:szCs w:val="28"/>
        </w:rPr>
      </w:pPr>
      <w:r>
        <w:rPr>
          <w:rFonts w:cs="Times New Roman" w:ascii="Times New Roman" w:hAnsi="Times New Roman"/>
          <w:sz w:val="28"/>
          <w:szCs w:val="28"/>
        </w:rPr>
        <w:t xml:space="preserve">Il mio proposito è di presentarVi una relazione programmatica snella e sintetica affinché si possa lasciare quanto più tempo possibile alla discussione perché le esigenze da voi espresse in questa sede potranno essere il punto di partenza e i futuri obiettivi di coloro che, ad Aprile,  si accingeranno a prendere le redini di questa Associazione. Non voglio in questa sede dare uno sguardo, se non di sfuggita, al contesto nazionale ed internazionale, e vorrei, invece, concentrarmi sulla nostra Unione. </w:t>
      </w:r>
    </w:p>
    <w:p>
      <w:pPr>
        <w:pStyle w:val="Normal"/>
        <w:rPr>
          <w:rFonts w:ascii="Times New Roman" w:hAnsi="Times New Roman" w:cs="Times New Roman"/>
          <w:sz w:val="28"/>
          <w:szCs w:val="28"/>
        </w:rPr>
      </w:pPr>
      <w:r>
        <w:rPr>
          <w:rFonts w:cs="Times New Roman" w:ascii="Times New Roman" w:hAnsi="Times New Roman"/>
          <w:sz w:val="28"/>
          <w:szCs w:val="28"/>
        </w:rPr>
        <w:t>I dati della BCE di questi giorni dimostrano una Europa ferma nella crescita e i dati OXE per l’Italia prevedono una crescita del 0,2%. La disoccupazione, in particolar modo quella giovanile, ha raggiunto dei livelli preoccupanti in Europa e tragici in Italia. Questo dato influisce naturalmente anche sui livelli occupazionali delle categorie protette (se ancora di categorie protette possiamo propriamente parlare).</w:t>
      </w:r>
    </w:p>
    <w:p>
      <w:pPr>
        <w:pStyle w:val="Normal"/>
        <w:rPr>
          <w:rFonts w:ascii="Times New Roman" w:hAnsi="Times New Roman" w:cs="Times New Roman"/>
          <w:sz w:val="28"/>
          <w:szCs w:val="28"/>
        </w:rPr>
      </w:pPr>
      <w:r>
        <w:rPr>
          <w:rFonts w:cs="Times New Roman" w:ascii="Times New Roman" w:hAnsi="Times New Roman"/>
          <w:sz w:val="28"/>
          <w:szCs w:val="28"/>
        </w:rPr>
        <w:t>L’Unione Ciechi nazionale è in stato di agitazione poiché nella bozza di legge di stabilità non sono previsti i fondi a noi destinati.</w:t>
      </w:r>
    </w:p>
    <w:p>
      <w:pPr>
        <w:pStyle w:val="Normal"/>
        <w:rPr>
          <w:rFonts w:ascii="Times New Roman" w:hAnsi="Times New Roman" w:cs="Times New Roman"/>
          <w:sz w:val="28"/>
          <w:szCs w:val="28"/>
        </w:rPr>
      </w:pPr>
      <w:r>
        <w:rPr>
          <w:rFonts w:cs="Times New Roman" w:ascii="Times New Roman" w:hAnsi="Times New Roman"/>
          <w:sz w:val="28"/>
          <w:szCs w:val="28"/>
        </w:rPr>
        <w:t>La legge di stabilità, pur non toccando direttamente lo stato sociale, nei fatti rischia, in conseguenza dei forti tagli che lo Stato impone a Regioni e Enti locali, di far contrarre in modo forse insostenibile beni e servizi. Infatti, ad esempio, non si parla di tagli alla Sanità, ma le Regioni non potranno che agire su una voce di spesa che occupa quasi l’80% del bilancio regionale. Restando nel tema della Sanità nel 2013 è stato sottoscritto il nuovo patto per la salute in sede di conferenza Stato Regioni. In tale patto si prevede una ridefinizione del concetto di compartecipazione alla spesa sanitaria (detto Ticket). Adesso per ogni singola ricetta c’è un tetto massimo di euro 38,00, in futuro, si prevede  che ogni cittadino abbia un tetto di spesa sanitaria annua massima al di sopra del quale l’utente non è più tenuto al pagamento delle prestazioni. Questo tetto varierà in relazione al reddito e a stati patologici. Manca ancora un accordo su come si esplichi il principio del tetto di spesa annuo e non è quindi chiaro il destino delle esenzioni per invalidità ad oggi utilizzate.</w:t>
      </w:r>
    </w:p>
    <w:p>
      <w:pPr>
        <w:pStyle w:val="Normal"/>
        <w:rPr>
          <w:rFonts w:ascii="Times New Roman" w:hAnsi="Times New Roman" w:cs="Times New Roman"/>
          <w:sz w:val="28"/>
          <w:szCs w:val="28"/>
        </w:rPr>
      </w:pPr>
      <w:r>
        <w:rPr>
          <w:rFonts w:cs="Times New Roman" w:ascii="Times New Roman" w:hAnsi="Times New Roman"/>
          <w:sz w:val="28"/>
          <w:szCs w:val="28"/>
        </w:rPr>
        <w:t>A livello nazionale e non solo la politica sembra essere divenuta sorda e cieca alle istanze delle rappresentanze. La personale percezione è che si stia conducendo  la cosa pubblica senza un confronto reale e costruttivo con le parti sociali e gli stakeholders. Comprendo il momento di urgenza e necessità che impone scelte imminenti e riformatrici, tuttavia il rischio che si corre è lo scadere verso un decisionismo sfrenato sordo agli appelli di chi, a torto o ragione, rappresenta le esigenze di settori marginali di popolazione.</w:t>
      </w:r>
    </w:p>
    <w:p>
      <w:pPr>
        <w:pStyle w:val="Normal"/>
        <w:rPr>
          <w:rFonts w:ascii="Times New Roman" w:hAnsi="Times New Roman" w:cs="Times New Roman"/>
          <w:sz w:val="28"/>
          <w:szCs w:val="28"/>
        </w:rPr>
      </w:pPr>
      <w:r>
        <w:rPr>
          <w:rFonts w:cs="Times New Roman" w:ascii="Times New Roman" w:hAnsi="Times New Roman"/>
          <w:sz w:val="28"/>
          <w:szCs w:val="28"/>
        </w:rPr>
        <w:t>Guardando più da vicino la nostra associazione, la primavera scorsa, a livello nazionale, è cambiato il Presidente a seguito delle dimissioni, per motivi di salute, del Prof. Tommaso Daniele. Il nuovo Presidente, Mario Barbuto, si è assunto un compito non facile nell’accettare la guida  della UICI nazionale. A livello dei quadri, il clima precongressuale è già pienamente nel vivo e, sono convinto, molti saranno i volti nuovi nella futura Dirigenza Nazionale.</w:t>
      </w:r>
    </w:p>
    <w:p>
      <w:pPr>
        <w:pStyle w:val="Normal"/>
        <w:rPr>
          <w:rFonts w:ascii="Times New Roman" w:hAnsi="Times New Roman" w:cs="Times New Roman"/>
          <w:sz w:val="28"/>
          <w:szCs w:val="28"/>
        </w:rPr>
      </w:pPr>
      <w:r>
        <w:rPr>
          <w:rFonts w:cs="Times New Roman" w:ascii="Times New Roman" w:hAnsi="Times New Roman"/>
          <w:sz w:val="28"/>
          <w:szCs w:val="28"/>
        </w:rPr>
        <w:t>Guardando al futuro delle nostre attività è inevitabile che si riporti quanto fatto da  questo Ente negli anni precedenti. Su ciò che è “consolidato” l’obiettivo è, da un lato il mantenimento dei servizi, dall’altro, una costante ottimizzazione dell’efficienza degli stessi.</w:t>
      </w:r>
    </w:p>
    <w:p>
      <w:pPr>
        <w:pStyle w:val="Normal"/>
        <w:rPr>
          <w:rFonts w:ascii="Times New Roman" w:hAnsi="Times New Roman" w:cs="Times New Roman"/>
          <w:sz w:val="28"/>
          <w:szCs w:val="28"/>
        </w:rPr>
      </w:pPr>
      <w:r>
        <w:rPr>
          <w:rFonts w:cs="Times New Roman" w:ascii="Times New Roman" w:hAnsi="Times New Roman"/>
          <w:sz w:val="28"/>
          <w:szCs w:val="28"/>
        </w:rPr>
        <w:t>Nei limiti delle nostre risorse, non solo economiche ma anche e soprattutto umane cercheremo di rafforzare il nostro rapporto con i livelli regionali e nazionali della nostra associazione e rafforzeremo i rapporti con le altre ONLUS rappresentative del territorio. Continueremo a essere interlocutori delle amministrazioni territoriali non dimenticando mai la nostra primaria missione: la tutela degli interessi morali, civili ed economici dei ciechi.</w:t>
      </w:r>
    </w:p>
    <w:p>
      <w:pPr>
        <w:pStyle w:val="Normal"/>
        <w:rPr>
          <w:rFonts w:ascii="Times New Roman" w:hAnsi="Times New Roman" w:cs="Times New Roman"/>
          <w:sz w:val="28"/>
          <w:szCs w:val="28"/>
        </w:rPr>
      </w:pPr>
      <w:r>
        <w:rPr>
          <w:rFonts w:cs="Times New Roman" w:ascii="Times New Roman" w:hAnsi="Times New Roman"/>
          <w:sz w:val="28"/>
          <w:szCs w:val="28"/>
        </w:rPr>
        <w:t>Continueremo a svolgere le nostre attività di segretariato sociale e di patrocinio, utilizzando sempre più e sempre meglio il protocollo con il patronato ANMIL che ci ha permesso di proseguire, con le nostre competenze decennali ormai acquisite, l’attività di patrocinio. Svilupperemo altresì l’accordo con CAF ANMIL srl perfezionato a inizio 2014 che ha riscosso, a detta di ANMIL e dei soci stessi successo e soddisfazione.</w:t>
      </w:r>
    </w:p>
    <w:p>
      <w:pPr>
        <w:pStyle w:val="Normal"/>
        <w:rPr>
          <w:rFonts w:ascii="Times New Roman" w:hAnsi="Times New Roman" w:cs="Times New Roman"/>
          <w:sz w:val="28"/>
          <w:szCs w:val="28"/>
        </w:rPr>
      </w:pPr>
      <w:r>
        <w:rPr>
          <w:rFonts w:cs="Times New Roman" w:ascii="Times New Roman" w:hAnsi="Times New Roman"/>
          <w:sz w:val="28"/>
          <w:szCs w:val="28"/>
        </w:rPr>
        <w:t xml:space="preserve">Infatti, con questo protocollo, siamo riusciti  a unire efficacemente la fiducia da Voi nutrita per la Segreteria Sezionale e la professionalità e competenza degli operatori CAF ANMIL nelle pratiche di natura fiscale. Rinnovo, quindi l’invito a utilizzare questo servizio che ha prezzi veramente interessanti. </w:t>
      </w:r>
    </w:p>
    <w:p>
      <w:pPr>
        <w:pStyle w:val="Normal"/>
        <w:rPr>
          <w:rFonts w:ascii="Times New Roman" w:hAnsi="Times New Roman" w:cs="Times New Roman"/>
          <w:sz w:val="28"/>
          <w:szCs w:val="28"/>
        </w:rPr>
      </w:pPr>
      <w:r>
        <w:rPr>
          <w:rFonts w:cs="Times New Roman" w:ascii="Times New Roman" w:hAnsi="Times New Roman"/>
          <w:sz w:val="28"/>
          <w:szCs w:val="28"/>
        </w:rPr>
        <w:t xml:space="preserve">Proseguiremo nella nostra attività di sensibilizzazione per un’effettiva accessibilità dei soggetti ciechi: accessibilità in termini di mobilità, ma non soltanto, in termini di accesso alla vita sociale e culturale,  in termini di parità di accesso ai servizi delle Pubbliche amministrazioni, come pure nel mondo del lavoro  e dell’istruzione. </w:t>
      </w:r>
    </w:p>
    <w:p>
      <w:pPr>
        <w:pStyle w:val="Normal"/>
        <w:rPr>
          <w:rFonts w:ascii="Times New Roman" w:hAnsi="Times New Roman" w:cs="Times New Roman"/>
          <w:sz w:val="28"/>
          <w:szCs w:val="28"/>
        </w:rPr>
      </w:pPr>
      <w:r>
        <w:rPr>
          <w:rFonts w:cs="Times New Roman" w:ascii="Times New Roman" w:hAnsi="Times New Roman"/>
          <w:sz w:val="28"/>
          <w:szCs w:val="28"/>
        </w:rPr>
        <w:t>In ambito di accessibilità voglio porre l’attenzione su un progetto presentato alla Fondazione Cassa di Risparmio Pisa e da questa finanziato per oltre il 70% . Con tale progetto ci siamo prefissi l’obiettivo di addestrare i soggetti non e ipovedenti all’utilizzo dei telefoni touch screen nella consapevolezza che il cosiddetto digital divide nei soggetti privi della vista può generarsi non solo per oggettivi motivi di inaccessibilità ma anche per difficoltà legate all’addestramento degli strumenti tecnologici di ultima generazione. Approfondiremo questo tema nel prosieguo dei lavori ricordandovi che già oggi è possibile proporre la propria candidatura a questi cors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Per quanto riguarda il lavoro e l’istruzione,continueremo a monitorare l’applicazione delle normative sul collocamento mirato con la stessa determinazione del passato pur consapevoli che questa crisi non risparmia nessuno e i disabili sono i primi ad esser penalizzati, in particolare cercheremo di arrivare all’assunzione di quattro giovani per i quali sono già in essere trattative con le Aziende che dovrebbero assumerli. </w:t>
      </w:r>
    </w:p>
    <w:p>
      <w:pPr>
        <w:pStyle w:val="Normal"/>
        <w:rPr/>
      </w:pPr>
      <w:r>
        <w:rPr>
          <w:rFonts w:cs="Times New Roman" w:ascii="Times New Roman" w:hAnsi="Times New Roman"/>
          <w:sz w:val="28"/>
          <w:szCs w:val="28"/>
        </w:rPr>
        <w:t xml:space="preserve">Cercheremo, anche in assenza del protocollo con la Provincia, di fornire con professionalità e dedizione il nostro supporto  alle famiglie dei bambini frequentanti le scuole di ogni ordine e grado. Continueremo nella nostra opera di consulenza e partecipazione nei GOM, GLIC e con il corpo docente in genere, anche grazie all’importante  </w:t>
      </w:r>
      <w:r>
        <w:rPr>
          <w:sz w:val="28"/>
        </w:rPr>
        <w:t>Servizio educativo specializzato per alunni disabili visivi ,  finanziato dalla Società della Salute. Tale progetto prevede la presenza di un’ assistente specializzata, scelta da noi, che, durante le ore scolastiche,  metta a disposizione degli alunni con minorazione visiva e del corpo docente, competenze nel campo della tiflodidattica.</w:t>
      </w:r>
    </w:p>
    <w:p>
      <w:pPr>
        <w:pStyle w:val="Normal"/>
        <w:rPr>
          <w:sz w:val="28"/>
        </w:rPr>
      </w:pPr>
      <w:r>
        <w:rPr>
          <w:sz w:val="28"/>
        </w:rPr>
        <w:t>Per ciò che riguarda la riabilitazione, ci impegneremo a soddisfare tutte le richieste dei percorsi riabilitativi, monitoreremo con costanza il  variegato mondo degli ausili tiflologici e tiflotecnici per offrire ai soggetti ciechi e ipovedenti  gli ausili più adatti alle loro esigenze.</w:t>
      </w:r>
    </w:p>
    <w:p>
      <w:pPr>
        <w:pStyle w:val="Normal"/>
        <w:rPr>
          <w:sz w:val="28"/>
        </w:rPr>
      </w:pPr>
      <w:r>
        <w:rPr>
          <w:sz w:val="28"/>
        </w:rPr>
        <w:t>Continueremo nella nostra attività di supporto al Gruppo Sportivo nella consapevolezza che lo sport, come la cultura, sono due pilastri essenziali su cui si poggia il riscatto sociale e l’autonomia dei non vedenti. A proposito di cultura mi preme in questa sede evidenziare un progetto che, se pur non intrapreso da questa sezione coinvolge  in particolare il territorio Pisano, infatti è stato formalizzato un  accordo tra i soci Unicoopo Firenze e Unione Italiana Ciechi Nazionale, Servizio del Libro Parlato, per il reperimento di aspiranti lettori non professionali. Le adesioni sono  state numerosissime,per il solo territorio della provincia di Pisa si parla, infatti, di circa 200 adesioni. L’auspicio è che l’entusiasmo dimostrato dai soci Unicoop trovi un effettivo riscontro nella base associativa e Vi esorto quindi a proporre testi da far registrare.</w:t>
      </w:r>
    </w:p>
    <w:p>
      <w:pPr>
        <w:pStyle w:val="Normal"/>
        <w:rPr>
          <w:sz w:val="28"/>
        </w:rPr>
      </w:pPr>
      <w:r>
        <w:rPr>
          <w:sz w:val="28"/>
        </w:rPr>
        <w:t xml:space="preserve">Tra gli obiettivi futuri c’è la riattivazione dei servizi di accompagnamento. Infatti questo Ente risulta tra i vincitori del Bando di Servizio Civile Regionale. In data 3 Novembre, infatti, ci sono state le selezioni dei sei ragazzi che a breve entreranno in servizio. Ciò ci rende molto felici, sia perché il progetto ha ottenuto un ottimo risultato conseguito con le sole risorse interne senza il supporto di progettisti esterni, sia  perché sappiamo quanto sia importante questo tipo di servizio  e quanto sia stato difficile per la nostra base associativa questo anno e mezzo. </w:t>
      </w:r>
    </w:p>
    <w:p>
      <w:pPr>
        <w:pStyle w:val="Normal"/>
        <w:rPr>
          <w:sz w:val="28"/>
        </w:rPr>
      </w:pPr>
      <w:r>
        <w:rPr>
          <w:sz w:val="28"/>
        </w:rPr>
        <w:t>Dovrebbe arrivare all’operatività il progetto CUP conseguente da un accordo tra FAND e Regione Toscana che dovrebbe permettere al nostro Ente di assolvere le funzioni di prenotazione di visite ed esami</w:t>
      </w:r>
    </w:p>
    <w:p>
      <w:pPr>
        <w:pStyle w:val="Normal"/>
        <w:rPr>
          <w:sz w:val="28"/>
        </w:rPr>
      </w:pPr>
      <w:r>
        <w:rPr>
          <w:sz w:val="28"/>
        </w:rPr>
        <w:t>Prima di arrivare alla conclusione di questa sintetica relazione c’è un altro punto che mi preme porre alla vostra attenzione sia per sottolineare l’impegno che questa dirigenza uscente dovrà mantenere sia per dare un monito ai futuri consiglieri.</w:t>
      </w:r>
    </w:p>
    <w:p>
      <w:pPr>
        <w:pStyle w:val="Normal"/>
        <w:rPr>
          <w:sz w:val="28"/>
        </w:rPr>
      </w:pPr>
      <w:r>
        <w:rPr>
          <w:sz w:val="28"/>
        </w:rPr>
        <w:t xml:space="preserve">La mia direzione si è inserita in un contesto storico ed economico tragico e a dir poco  complesso. Ho visto, non certo per mia mera responsabilità, una costante contrazione delle entrate mentre si è registrata una crescita, seppur contenuta delle uscite derivante dal maggior costo dei beni e dei servizi. Molte spese sono state sfrondate  e molte attenzioni sono state rivolte all’ottimizzazione della spesa. Abbiamo cercato di fare i buoni amministratori, ma la enorme contrazione delle entrate ha portato ad un progressivo assottigliamento dei bilanci. Una gestione oculata della spesa e un costante monitoraggio delle entrate è ciò che dovrà essere fatto nel 2015, come, d’altra parte è già stato fatto nel  corso di questo anno 2014.  </w:t>
      </w:r>
    </w:p>
    <w:p>
      <w:pPr>
        <w:pStyle w:val="Normal"/>
        <w:rPr>
          <w:sz w:val="28"/>
        </w:rPr>
      </w:pPr>
      <w:r>
        <w:rPr>
          <w:sz w:val="28"/>
        </w:rPr>
        <w:t>Come richiesto dalla normativa  e dagli obblighi statutari il bilancio preventivo deve essere in pareggio tra entrate ed uscite. Abbiamo cercato di rendere quanto più realistico possibile il bilancio stesso, se, però, si confrontano le entrate e le uscite dei bilanci consolidati si noterà che  le uscite, sebbene più basse delle uscite in fase di preventivo, sono più allineate delle entrate che abbiamo registrato nel corso del 2013. Abbiamo già approfondito nella precedente assemblea di aprile  le motivazioni fortuite e strutturali che hanno determinato tale risultato negativo. Le possibilità di poter condurre un bilancio in pareggio sono convinto che vi siano, e gli sforzi condotti in questo anno porteranno sia in sede di consuntivo 2014 che di consuntivo 2015 dei buoni risultati. Ma, affinché il bilancio che ci appresteremo a breve a leggere non sia un mero libro dei sogni, è necessario che vi sia uno sforzo costante della attuale dirigenza e della futura affinché l’obbiettivo del reperimento  di risorse e del monitoraggio dell’andamento della spesa sia una costante dell’azione della dirigenza tutta.</w:t>
      </w:r>
    </w:p>
    <w:p>
      <w:pPr>
        <w:pStyle w:val="Normal"/>
        <w:rPr>
          <w:sz w:val="28"/>
        </w:rPr>
      </w:pPr>
      <w:r>
        <w:rPr>
          <w:sz w:val="28"/>
        </w:rPr>
        <w:t xml:space="preserve">Mi appresto dunque, con queste ultime poche righe, a esortarvi e auspicare un vostro coinvolgimento diretto nel futuro di questa associazione. Nella mia breve, ma non troppo, esperienza associativa attiva, ho potuto farmi una idea di quali caratteristiche un buon dirigente deve avere. Vorrei che chi si apprestasse a donare tempo e sacrifici a questa associazione nutrisse  affetto sincero per questo ente, fosse attento e collaborativo, fosse versatile e poliedrico, fosse dotato di spirito di iniziativa, ma anche di spirito di sacrificio. Sono più, infatti, gli oneri che gli onori, si deve essere recettivi e attenti, pronti al confronto e perché no anche allo scontro, purchè  tutto sia volto al benessere dei nostri soci. </w:t>
      </w:r>
    </w:p>
    <w:p>
      <w:pPr>
        <w:pStyle w:val="Normal"/>
        <w:rPr>
          <w:sz w:val="28"/>
        </w:rPr>
      </w:pPr>
      <w:r>
        <w:rPr>
          <w:sz w:val="28"/>
        </w:rPr>
        <w:t>Il segreto vincente delle associazioni sono le molte braccia e le molte teste che però devono parlare una unica lingua e muoversi verso un unico obiettivo: devono, cioè, ad una sola voce, parlare del mondo dei non vedenti camminando verso il  superamento delle barriere e il raggiungimento effettivo della integrazione sociale.</w:t>
      </w:r>
    </w:p>
    <w:p>
      <w:pPr>
        <w:pStyle w:val="Normal"/>
        <w:rPr>
          <w:sz w:val="28"/>
        </w:rPr>
      </w:pPr>
      <w:r>
        <w:rPr>
          <w:sz w:val="28"/>
        </w:rPr>
        <w:t>Concedetemi ancora un minuto, il più importante per me, del vostro tempo e della vostra attenzione per rivolgere un grazie sincero a  Dario Bucci, Mariarosa Gilardi , Marcello Gagliardi , Orlando Chiavacci,  Paolo Recce e Riccardo Bozzi ,  senza i quali questa relazione non potrebbe neppure essere scritta, poiché è grazie al loro contributo essenziale che quanto qui riportato potrà esser fatto.</w:t>
      </w:r>
    </w:p>
    <w:p>
      <w:pPr>
        <w:pStyle w:val="Normal"/>
        <w:rPr>
          <w:sz w:val="28"/>
        </w:rPr>
      </w:pPr>
      <w:r>
        <w:rPr>
          <w:sz w:val="28"/>
        </w:rPr>
        <w:t>Fatemi ringraziare i sindaci revisori che certificano i bilanci della nostra associazione a titolo gratuito.</w:t>
      </w:r>
    </w:p>
    <w:p>
      <w:pPr>
        <w:pStyle w:val="Normal"/>
        <w:rPr>
          <w:sz w:val="28"/>
        </w:rPr>
      </w:pPr>
      <w:r>
        <w:rPr>
          <w:sz w:val="28"/>
        </w:rPr>
        <w:t>Un grazie particolare va anche alle segretarie Catia ed Enza nonché ai 2 tirocinanti umberto e Susy che sono quasi alla fine del loro tirocinio e un grazie anche a tutti gli amici che a vario titolo ci aiutano e ci supportano.</w:t>
      </w:r>
    </w:p>
    <w:p>
      <w:pPr>
        <w:pStyle w:val="Normal"/>
        <w:rPr>
          <w:sz w:val="28"/>
        </w:rPr>
      </w:pPr>
      <w:r>
        <w:rPr>
          <w:sz w:val="28"/>
        </w:rPr>
        <w:t>Ma sopra ogni altro grazie c’è il grazie che rivolgo a voi poiché siete voi l’anima stessa di questa associazione e senza di voi, che quest’oggi siete qui, non avrebbe senso niente di quanto, poco o tanto che sia, quotidianamente facciamo.</w:t>
      </w:r>
    </w:p>
    <w:p>
      <w:pPr>
        <w:pStyle w:val="Normal"/>
        <w:rPr>
          <w:sz w:val="28"/>
        </w:rPr>
      </w:pPr>
      <w:r>
        <w:rPr>
          <w:sz w:val="28"/>
        </w:rPr>
      </w:r>
    </w:p>
    <w:p>
      <w:pPr>
        <w:pStyle w:val="Normal"/>
        <w:rPr>
          <w:sz w:val="28"/>
        </w:rPr>
      </w:pPr>
      <w:r>
        <w:rPr>
          <w:sz w:val="28"/>
        </w:rPr>
        <w:t xml:space="preserve">P. Il Consiglio Direttivo </w:t>
      </w:r>
    </w:p>
    <w:p>
      <w:pPr>
        <w:pStyle w:val="Normal"/>
        <w:rPr>
          <w:sz w:val="28"/>
        </w:rPr>
      </w:pPr>
      <w:r>
        <w:rPr>
          <w:sz w:val="28"/>
        </w:rPr>
        <w:t xml:space="preserve">Il Presidente </w:t>
      </w:r>
    </w:p>
    <w:p>
      <w:pPr>
        <w:pStyle w:val="Normal"/>
        <w:spacing w:before="0" w:after="200"/>
        <w:rPr>
          <w:sz w:val="28"/>
        </w:rPr>
      </w:pPr>
      <w:r>
        <w:rPr>
          <w:sz w:val="28"/>
        </w:rPr>
        <w:t xml:space="preserve">Davide Ricott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CarattereCarattere">
    <w:name w:val=" Carattere Carattere"/>
    <w:qFormat/>
    <w:rPr>
      <w:rFonts w:ascii="Times New Roman" w:hAnsi="Times New Roman" w:eastAsia="Times New Roman" w:cs="Courier New"/>
      <w:bCs/>
      <w:sz w:val="26"/>
      <w:szCs w:val="24"/>
    </w:rPr>
  </w:style>
  <w:style w:type="character" w:styleId="CarattereCarattere2">
    <w:name w:val=" Carattere Carattere2"/>
    <w:qFormat/>
    <w:rPr>
      <w:rFonts w:ascii="Cambria" w:hAnsi="Cambria" w:eastAsia="Times New Roman" w:cs="Times New Roman"/>
      <w:b/>
      <w:bCs/>
      <w:color w:val="4F81BD"/>
      <w:sz w:val="26"/>
      <w:szCs w:val="26"/>
    </w:rPr>
  </w:style>
  <w:style w:type="character" w:styleId="CarattereCarattere1">
    <w:name w:val=" Carattere Carattere1"/>
    <w:qFormat/>
    <w:rPr>
      <w:rFonts w:ascii="Cambria" w:hAnsi="Cambria" w:eastAsia="Times New Roman" w:cs="Times New Roman"/>
      <w:b/>
      <w:bCs/>
      <w:color w:val="4F81BD"/>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0" w:after="0"/>
      <w:jc w:val="both"/>
    </w:pPr>
    <w:rPr>
      <w:rFonts w:ascii="Times New Roman" w:hAnsi="Times New Roman" w:eastAsia="Times New Roman" w:cs="Courier New"/>
      <w:bCs/>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7:00Z</dcterms:created>
  <dc:creator>Davide</dc:creator>
  <dc:description/>
  <dc:language>en-US</dc:language>
  <cp:lastModifiedBy>Segreteria</cp:lastModifiedBy>
  <cp:lastPrinted>2014-11-03T10:35:00Z</cp:lastPrinted>
  <dcterms:modified xsi:type="dcterms:W3CDTF">2016-10-11T15:47:00Z</dcterms:modified>
  <cp:revision>2</cp:revision>
  <dc:subject/>
  <dc:title>Care  consocie  e cari consoci,</dc:title>
</cp:coreProperties>
</file>