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Unione Italiana dei Ciechi e degli Ipovedenti ONLUS APS</w:t>
      </w:r>
    </w:p>
    <w:p>
      <w:pPr>
        <w:pStyle w:val="Default"/>
        <w:rPr/>
      </w:pPr>
      <w:r>
        <w:rPr>
          <w:rFonts w:cs="Times New Roman" w:ascii="Times New Roman" w:hAnsi="Times New Roman"/>
        </w:rPr>
        <w:t>Struttura territoriale di Pisa</w:t>
      </w:r>
    </w:p>
    <w:p>
      <w:pPr>
        <w:pStyle w:val="Default"/>
        <w:rPr>
          <w:rFonts w:ascii="Times New Roman" w:hAnsi="Times New Roman" w:cs="Times New Roman"/>
        </w:rPr>
      </w:pPr>
      <w:r>
        <w:rPr>
          <w:rFonts w:cs="Times New Roman" w:ascii="Times New Roman" w:hAnsi="Times New Roman"/>
        </w:rPr>
        <w:t>Via Cesare Battisti, 5</w:t>
      </w:r>
    </w:p>
    <w:p>
      <w:pPr>
        <w:pStyle w:val="Default"/>
        <w:rPr>
          <w:rFonts w:ascii="Times New Roman" w:hAnsi="Times New Roman" w:cs="Times New Roman"/>
        </w:rPr>
      </w:pPr>
      <w:r>
        <w:rPr>
          <w:rFonts w:cs="Times New Roman" w:ascii="Times New Roman" w:hAnsi="Times New Roman"/>
        </w:rPr>
        <w:t>Codice Fiscale 80002850503</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jc w:val="center"/>
        <w:rPr>
          <w:rFonts w:ascii="Times New Roman" w:hAnsi="Times New Roman" w:cs="Times New Roman"/>
        </w:rPr>
      </w:pPr>
      <w:r>
        <w:rPr>
          <w:rFonts w:cs="Times New Roman" w:ascii="Times New Roman" w:hAnsi="Times New Roman"/>
          <w:b/>
          <w:bCs/>
          <w:sz w:val="34"/>
          <w:szCs w:val="34"/>
          <w:u w:val="single"/>
        </w:rPr>
        <w:t xml:space="preserve">Verbale di Assemblea Ordina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Verbale di Assemblea Ordinaria del 15 Aprile 2023</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nno duemilaventitre il giorno quindici del mese di Aprile, alle ore 10,30, presso il Circolo Isola Verde in Pisa via Vittorio Frascani, e in modalità audioconferenza sulla piattaforma zoom, si è riunita l'Assemblea Ordinaria dei soci, in </w:t>
      </w:r>
      <w:r>
        <w:rPr>
          <w:rFonts w:cs="Times New Roman" w:ascii="Times New Roman" w:hAnsi="Times New Roman"/>
          <w:i/>
        </w:rPr>
        <w:t>seconda</w:t>
      </w:r>
      <w:r>
        <w:rPr>
          <w:rFonts w:cs="Times New Roman" w:ascii="Times New Roman" w:hAnsi="Times New Roman"/>
        </w:rPr>
        <w:t xml:space="preserve"> convocazione, per discutere e deliberare sul seguente ordine del giorno: </w:t>
      </w:r>
    </w:p>
    <w:p>
      <w:pPr>
        <w:pStyle w:val="Default"/>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sz w:val="24"/>
        </w:rPr>
        <w:t xml:space="preserve">Nomina del Presidente e del Vice Presidente di Assemblea, di n. 3 Questori; </w:t>
      </w:r>
    </w:p>
    <w:p>
      <w:pPr>
        <w:pStyle w:val="Normal"/>
        <w:numPr>
          <w:ilvl w:val="0"/>
          <w:numId w:val="1"/>
        </w:numPr>
        <w:spacing w:lineRule="auto" w:line="240" w:before="0" w:after="0"/>
        <w:jc w:val="both"/>
        <w:rPr/>
      </w:pPr>
      <w:r>
        <w:rPr>
          <w:rFonts w:cs="Times New Roman" w:ascii="Times New Roman" w:hAnsi="Times New Roman"/>
          <w:sz w:val="24"/>
        </w:rPr>
        <w:t>Lettura, discussione e votazione della relazione morale e finanziaria e del bilancio consuntivo 2022.</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sz w:val="24"/>
        </w:rPr>
        <w:t>Varie ed eventua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 norma dell'art. 19 dello Statuto sociale apre i lavori il Presidente</w:t>
      </w:r>
      <w:bookmarkStart w:id="0" w:name="_GoBack"/>
      <w:bookmarkEnd w:id="0"/>
      <w:r>
        <w:rPr>
          <w:rFonts w:cs="Times New Roman" w:ascii="Times New Roman" w:hAnsi="Times New Roman"/>
        </w:rPr>
        <w:t xml:space="preserve"> Davide Ricotta che ringrazia tutti i presenti </w:t>
      </w:r>
    </w:p>
    <w:p>
      <w:pPr>
        <w:pStyle w:val="Default"/>
        <w:jc w:val="both"/>
        <w:rPr/>
      </w:pPr>
      <w:r>
        <w:rPr>
          <w:rFonts w:cs="Times New Roman" w:ascii="Times New Roman" w:hAnsi="Times New Roman"/>
        </w:rPr>
        <w:t xml:space="preserve">, i dirigenti del Circolo Arci che ci sta ospitando e, constatato che sono presenti n. 21 soci aventi diritto al voto su n. 287 soci iscritti,  dichiara l'Assemblea validamente costituita e chiama a fungere da segretaria la signora Catia Carli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mpiuto l'accertamento di cui sopra, il Presidente prende la parola per illustrare i punti posti all'ordine del giorno e saluta tutti i presenti, ringrazia nuovamente la dirigenza del Circolo Arci e il socio Arrighini che ha fatto da intermediario.</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Primo punto all’ordine del giorno è </w:t>
      </w:r>
      <w:r>
        <w:rPr>
          <w:rFonts w:cs="Times New Roman" w:ascii="Times New Roman" w:hAnsi="Times New Roman"/>
          <w:sz w:val="24"/>
        </w:rPr>
        <w:t>Nomina del Presidente e del Vice Presidente di Assemblea, di n. 3 Questori. Ricotta propone come Presidente di assemblea Barbara Mel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emblea delibera all’unanimità di eleggere quale Presidente di Assemblea la Sig.ra Barbara Melani, la quale ringrazia e saluta tutti i presenti. E’ presente, per l’assistenza tecnica, la volontaria in servizio civile Francesca Corina, che comunica il collegamento sulla piattaforma zoom dei soci: Filippo Ammannati, Piero Pugliesi, Giulio Minore. E’ collegato il Presidente Regionale Massimo Dio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elani propone all’assemblea il nominativo di Barbara Leporini quale vicepresidente di Assemblea e i nominativi di Vincenza Di Blasi, Francesca Corina e Marco Mariotti come ques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emblea delibera all’unanimità le nomine.</w:t>
      </w:r>
    </w:p>
    <w:p>
      <w:pPr>
        <w:pStyle w:val="Normal"/>
        <w:autoSpaceDE w:val="false"/>
        <w:spacing w:lineRule="auto" w:line="240" w:before="0" w:after="0"/>
        <w:jc w:val="both"/>
        <w:rPr/>
      </w:pPr>
      <w:r>
        <w:rPr>
          <w:rFonts w:cs="Times New Roman" w:ascii="Times New Roman" w:hAnsi="Times New Roman"/>
          <w:sz w:val="24"/>
          <w:szCs w:val="24"/>
        </w:rPr>
        <w:t>Melani informa che il verbale della seduta precedente, redatto in triplice copia nella seduta stessa e sottoscritto dal Presidente e dal segretario di assemblea, non è soggetto a ulteriori atti di approvazione e quindi non deve essere approvato dall’Assembl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condo punto all’ordine del giorno prevede la</w:t>
      </w:r>
      <w:r>
        <w:rPr/>
        <w:t xml:space="preserve"> l</w:t>
      </w:r>
      <w:r>
        <w:rPr>
          <w:rFonts w:cs="Times New Roman" w:ascii="Times New Roman" w:hAnsi="Times New Roman"/>
          <w:sz w:val="24"/>
          <w:szCs w:val="24"/>
        </w:rPr>
        <w:t xml:space="preserve">ettura, discussione e votazione della relazione morale e finanziaria e del bilancio consuntivo 20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ni invita la volontaria in sc, Francesca Corina a procedere con la lettura della relazione del Presidente sull’attività svolta nel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ata la lettura della Relazione morale dell’attività 2022, il Presidente di Assembl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 che dobbiamo fare l’appello dei soci presenti e chiede alla Segretaria Carli di proced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 i soci presenti si annoverano anche tre amici dell’Unione : Davide Salvetti, Marco Mariotti e Manuela Ferro, l’elenco dei presenti viene allegato al presente verbale. </w:t>
      </w:r>
    </w:p>
    <w:p>
      <w:pPr>
        <w:pStyle w:val="Normal"/>
        <w:autoSpaceDE w:val="false"/>
        <w:spacing w:lineRule="auto" w:line="240" w:before="0" w:after="0"/>
        <w:jc w:val="both"/>
        <w:rPr/>
      </w:pPr>
      <w:r>
        <w:rPr>
          <w:rFonts w:cs="Times New Roman" w:ascii="Times New Roman" w:hAnsi="Times New Roman"/>
          <w:sz w:val="24"/>
          <w:szCs w:val="24"/>
        </w:rPr>
        <w:t>A questo punto il Presidente di Assemblea Melani saluta il Presidente Regionale Diodati che interviene salutando tutti e ringraziando la sede di Pisa che ha lavorato assiduamente , nonostante le difficoltà dovute al persistere della difficile situazione politica ed economica.</w:t>
      </w:r>
    </w:p>
    <w:p>
      <w:pPr>
        <w:pStyle w:val="Normal"/>
        <w:autoSpaceDE w:val="false"/>
        <w:spacing w:lineRule="auto" w:line="240" w:before="0" w:after="0"/>
        <w:jc w:val="both"/>
        <w:rPr/>
      </w:pPr>
      <w:r>
        <w:rPr>
          <w:rFonts w:cs="Times New Roman" w:ascii="Times New Roman" w:hAnsi="Times New Roman"/>
          <w:sz w:val="24"/>
          <w:szCs w:val="24"/>
        </w:rPr>
        <w:t>Melani, invita la segretaria di assemblea Carli a leggere il Bilancio Consuntivo 2022 e la Relazione al Bilancio dei Sindaci Revisori.</w:t>
      </w:r>
    </w:p>
    <w:p>
      <w:pPr>
        <w:pStyle w:val="Default"/>
        <w:jc w:val="both"/>
        <w:rPr>
          <w:rFonts w:ascii="Times New Roman" w:hAnsi="Times New Roman" w:cs="Times New Roman"/>
        </w:rPr>
      </w:pPr>
      <w:r>
        <w:rPr>
          <w:rFonts w:cs="Times New Roman" w:ascii="Times New Roman" w:hAnsi="Times New Roman"/>
        </w:rPr>
        <w:t xml:space="preserve">Si procede quindi alla lettura del bilancio consuntivo 2022 e della relazione dei Sindaci Revisori. </w:t>
      </w:r>
    </w:p>
    <w:p>
      <w:pPr>
        <w:pStyle w:val="Default"/>
        <w:jc w:val="both"/>
        <w:rPr/>
      </w:pPr>
      <w:r>
        <w:rPr>
          <w:rFonts w:cs="Times New Roman" w:ascii="Times New Roman" w:hAnsi="Times New Roman"/>
        </w:rPr>
        <w:t>Al termine della lettura dei documenti contabili, Melani apre la discussione in merito.</w:t>
      </w:r>
    </w:p>
    <w:p>
      <w:pPr>
        <w:pStyle w:val="Default"/>
        <w:jc w:val="both"/>
        <w:rPr>
          <w:rFonts w:ascii="Times New Roman" w:hAnsi="Times New Roman" w:cs="Times New Roman"/>
        </w:rPr>
      </w:pPr>
      <w:r>
        <w:rPr>
          <w:rFonts w:cs="Times New Roman" w:ascii="Times New Roman" w:hAnsi="Times New Roman"/>
        </w:rPr>
        <w:t>Prende la parola Ricotta che ringrazia Arrighini per l’intercessione a nostro favore con il Circolo Isola Verde, Ricotta fa un cenno circa il procedere dell’azione legale contro la Ditta appaltarice dei lavori di ristrutturazione della nuova sede, accenna anche al lascito di un appartamento da parte della defunta Sig.ra Franca Moro, per il quale dobbiamo ancora ricevere la dichiarazione della Presidenza Nazionale.</w:t>
      </w:r>
    </w:p>
    <w:p>
      <w:pPr>
        <w:pStyle w:val="Default"/>
        <w:jc w:val="both"/>
        <w:rPr/>
      </w:pPr>
      <w:r>
        <w:rPr>
          <w:rFonts w:cs="Times New Roman" w:ascii="Times New Roman" w:hAnsi="Times New Roman"/>
        </w:rPr>
        <w:t>Prende la parola la Vicepresidente di assemblea Leporini che saluta tutti con il piacere di essere in presenza, Leporini si congratula con i Consiglieri e con gli  appartenenti al GdL giornate a tema ,  per le numerose iniziative promosse,  riferendosi anche alla giornata tecnologica che ha avuto un grande successo; esprime anche compiacimento per il lascito , ricorda il bando IRIFOR relativo all’alfabetizzazione informatica, diretto a specifici argomenti che vanno oltre la formazione base,  come ad esempio lo spid ,la spesa on line. Leporini ricorda l’iniziativa del primo sole a Tirrenia con attività informatiche e ludico ricreative, sottolinea anche l’organizzazione in via sperimentale una scuola di ballo. Segnala altre iniziative promosse dalle varie istituzioni (uici,irifor, istituto ciechi, federazione) , ci saranno diversi incontri tra le istituzioni,  atti a  perfezionare tali iniziative e portarle a compimento.</w:t>
      </w:r>
    </w:p>
    <w:p>
      <w:pPr>
        <w:pStyle w:val="Default"/>
        <w:jc w:val="both"/>
        <w:rPr>
          <w:rFonts w:ascii="Times New Roman" w:hAnsi="Times New Roman" w:cs="Times New Roman"/>
        </w:rPr>
      </w:pPr>
      <w:r>
        <w:rPr>
          <w:rFonts w:cs="Times New Roman" w:ascii="Times New Roman" w:hAnsi="Times New Roman"/>
        </w:rPr>
        <w:t>Parlandi di IRIFOR, Leporini ricorda che è in corso una collaborazione con DASH, per poter rendere accessibile la confezione dei detersivi, inoltre è imminente l’attivazione del corso di formazione per operatori OM e AP, la toscana ha 5 posti riservati, le domande sono 33 e i posti sono 16, Leporini auspica che la nostra sede possa partecipare al corso.</w:t>
      </w:r>
    </w:p>
    <w:p>
      <w:pPr>
        <w:pStyle w:val="Default"/>
        <w:jc w:val="both"/>
        <w:rPr/>
      </w:pPr>
      <w:r>
        <w:rPr>
          <w:rFonts w:cs="Times New Roman" w:ascii="Times New Roman" w:hAnsi="Times New Roman"/>
        </w:rPr>
        <w:t>Bensi chiede del corso di inglese e Leporini risponde dicendo che il Consiglio Regionale sta lavorando per partire, deve essere messa a punto l’organizzazione dei corsi da svolgere in presenza o on line,</w:t>
      </w:r>
    </w:p>
    <w:p>
      <w:pPr>
        <w:pStyle w:val="Default"/>
        <w:jc w:val="both"/>
        <w:rPr/>
      </w:pPr>
      <w:r>
        <w:rPr>
          <w:rFonts w:cs="Times New Roman" w:ascii="Times New Roman" w:hAnsi="Times New Roman"/>
        </w:rPr>
        <w:t>Prende la parola Daria Sacconi per chiedere informazioni sul corso di inglese e ottiene delucidazione da Leporini circa gli orari e le modalità di iscrizione.</w:t>
      </w:r>
    </w:p>
    <w:p>
      <w:pPr>
        <w:pStyle w:val="Default"/>
        <w:jc w:val="both"/>
        <w:rPr>
          <w:rFonts w:ascii="Times New Roman" w:hAnsi="Times New Roman" w:cs="Times New Roman"/>
        </w:rPr>
      </w:pPr>
      <w:r>
        <w:rPr>
          <w:rFonts w:cs="Times New Roman" w:ascii="Times New Roman" w:hAnsi="Times New Roman"/>
        </w:rPr>
        <w:t>Prende la parola Bartolozzi che informa sullo stato di avanzamento dei lavori per Univoc e invita tutti quelli che abbiano disponibilità di tempo da dedicare al volontariato a iscriversi, Bartolozzi espone le difficoltà che ci sono da un punto di vista formale per riattivare la sede Univoc di Pisa, che potrebbe essere una grande risorsa vista la situazione del servizio civile volontario. Bartolozzi parla anche del progetto di alternanza scuola lavoro che è stato attivato con il liceo Dini dove lui lavora, il progetto ha avuto un buon esito e ha visto la partecipazione, con soddisfazione, di 22 ragazzi per 20 ore ciascuno.</w:t>
      </w:r>
    </w:p>
    <w:p>
      <w:pPr>
        <w:pStyle w:val="Default"/>
        <w:jc w:val="both"/>
        <w:rPr>
          <w:rFonts w:ascii="Times New Roman" w:hAnsi="Times New Roman" w:cs="Times New Roman"/>
        </w:rPr>
      </w:pPr>
      <w:r>
        <w:rPr>
          <w:rFonts w:cs="Times New Roman" w:ascii="Times New Roman" w:hAnsi="Times New Roman"/>
        </w:rPr>
        <w:t>Prende la parola Ricotta che in seguito all’intervento precedente affronta la questione del Servizio Civile Universale per il quale abbiamo pochissime domande, su quattro domande ne abbiamo attivata in concreto solo una, il bando attuale vede solo due candidati selezionati che entreranno in servizio probabilmente in settembre. Ricotta continua esprimendo perplessità sul proseguio del servizio, viste le poche adesioni da parte dei giovani.</w:t>
      </w:r>
    </w:p>
    <w:p>
      <w:pPr>
        <w:pStyle w:val="Default"/>
        <w:jc w:val="both"/>
        <w:rPr>
          <w:rFonts w:ascii="Times New Roman" w:hAnsi="Times New Roman" w:cs="Times New Roman"/>
        </w:rPr>
      </w:pPr>
      <w:r>
        <w:rPr>
          <w:rFonts w:cs="Times New Roman" w:ascii="Times New Roman" w:hAnsi="Times New Roman"/>
        </w:rPr>
        <w:t>Prende la parola Fina, per salutare e ribadire la sua disponibilità a partecipare alle nostre attività, Fina desidera condividere con i presenti la situazione di difficoltà in cui si trova suo figlio ipovedente, soprattutto riguardo alla vita scolastica, Fina auspica che vengano organizzate fatte attività e incontri e momenti di aggregazione tra i ragazzi.</w:t>
      </w:r>
    </w:p>
    <w:p>
      <w:pPr>
        <w:pStyle w:val="Default"/>
        <w:jc w:val="both"/>
        <w:rPr>
          <w:rFonts w:ascii="Times New Roman" w:hAnsi="Times New Roman" w:cs="Times New Roman"/>
        </w:rPr>
      </w:pPr>
      <w:r>
        <w:rPr>
          <w:rFonts w:cs="Times New Roman" w:ascii="Times New Roman" w:hAnsi="Times New Roman"/>
        </w:rPr>
        <w:t>Ricotta risponde a Fina ribadendo le difficoltà che ci sono nell’avvicinare i genitori di bambini con problemi visivi.</w:t>
      </w:r>
    </w:p>
    <w:p>
      <w:pPr>
        <w:pStyle w:val="Default"/>
        <w:jc w:val="both"/>
        <w:rPr>
          <w:rFonts w:ascii="Times New Roman" w:hAnsi="Times New Roman" w:cs="Times New Roman"/>
        </w:rPr>
      </w:pPr>
      <w:r>
        <w:rPr>
          <w:rFonts w:cs="Times New Roman" w:ascii="Times New Roman" w:hAnsi="Times New Roman"/>
        </w:rPr>
        <w:t>Interviene Dario Bucci per incoraggiare Fina a stimolare il proprio figlio a partecipare il più possibile alle attività. Bucci continua esprimendo soddisfazione per l’attività svolta dalla nostra sede UICI ma esprime preoccupazione per il fatto che i soci attivi sono sempre di meno e incita tutti ad una sempre maggiore partecipazione.</w:t>
      </w:r>
    </w:p>
    <w:p>
      <w:pPr>
        <w:pStyle w:val="Default"/>
        <w:jc w:val="both"/>
        <w:rPr>
          <w:rFonts w:ascii="Times New Roman" w:hAnsi="Times New Roman" w:cs="Times New Roman"/>
        </w:rPr>
      </w:pPr>
      <w:r>
        <w:rPr>
          <w:rFonts w:cs="Times New Roman" w:ascii="Times New Roman" w:hAnsi="Times New Roman"/>
        </w:rPr>
        <w:t xml:space="preserve">Interviene Bensi che integra la relazione con la comunicazione di un ulteriore lascito che abbiamo avuto : un pianoforte che attualmente si trova al Centro Le Torri, si rivolge poi a Fina invitandolo a partecipare sempre di più e invitandolo a spronare il figlio all’aggiornamento informatico e digitale che rappresenta il futuro lavorativo delle persone con disabilità visiva. Bensi si collega anche al discorso delle difficoltà incontrate a scuola,  per dire che proprio poco tempo fa ha partecipato ad un progetto con un liceo Pesenti di Cascina dove è presente una alunna non vedente per informare tutti sia docenti che ragazzi sulle tematiche delle persone non vedenti che ancora sono sconosciute a molti . </w:t>
      </w:r>
    </w:p>
    <w:p>
      <w:pPr>
        <w:pStyle w:val="Default"/>
        <w:jc w:val="both"/>
        <w:rPr/>
      </w:pPr>
      <w:r>
        <w:rPr>
          <w:rFonts w:cs="Times New Roman" w:ascii="Times New Roman" w:hAnsi="Times New Roman"/>
        </w:rPr>
        <w:t>Bensi invita Fina a partecipare al Gruppo di lavoro giornate a tema e cercare di organizzare eventi che vedano la partecipazione dei ragazzi della UICI.</w:t>
      </w:r>
    </w:p>
    <w:p>
      <w:pPr>
        <w:pStyle w:val="Default"/>
        <w:jc w:val="both"/>
        <w:rPr>
          <w:rFonts w:ascii="Times New Roman" w:hAnsi="Times New Roman" w:cs="Times New Roman"/>
        </w:rPr>
      </w:pPr>
      <w:r>
        <w:rPr>
          <w:rFonts w:cs="Times New Roman" w:ascii="Times New Roman" w:hAnsi="Times New Roman"/>
        </w:rPr>
        <w:t>Bensi continua esponendo il programma del GdL giornate a tema dei prossimi mesi.</w:t>
      </w:r>
    </w:p>
    <w:p>
      <w:pPr>
        <w:pStyle w:val="Default"/>
        <w:jc w:val="both"/>
        <w:rPr>
          <w:rFonts w:ascii="Times New Roman" w:hAnsi="Times New Roman" w:cs="Times New Roman"/>
        </w:rPr>
      </w:pPr>
      <w:r>
        <w:rPr>
          <w:rFonts w:cs="Times New Roman" w:ascii="Times New Roman" w:hAnsi="Times New Roman"/>
        </w:rPr>
        <w:t>Bensi fa cenno anche alle nuove disposizioni per l’accertamento della invalidità civile che riguarderanno un ampio raggio della vita della persona che chiede l’accertamento di invalidità e fa cenno anche alle difficoltà che si stanno incontrando per l’iscrizione nel registro degli Enti del Terzo Settore .</w:t>
      </w:r>
    </w:p>
    <w:p>
      <w:pPr>
        <w:pStyle w:val="Default"/>
        <w:jc w:val="both"/>
        <w:rPr>
          <w:rFonts w:ascii="Times New Roman" w:hAnsi="Times New Roman" w:cs="Times New Roman"/>
        </w:rPr>
      </w:pPr>
      <w:r>
        <w:rPr>
          <w:rFonts w:cs="Times New Roman" w:ascii="Times New Roman" w:hAnsi="Times New Roman"/>
        </w:rPr>
        <w:t>Inetrviene Ricotta per puntualizzare che le nuove disposizioni dell’accertamento di invalidità sono ancora in fase sperimentale e dovremo percorrere una strada ancora lunga, e comunque le variabili da considerare sono davvero molte e  sta lavorando per questo la Presidenza Nazionale.</w:t>
      </w:r>
    </w:p>
    <w:p>
      <w:pPr>
        <w:pStyle w:val="Default"/>
        <w:jc w:val="both"/>
        <w:rPr>
          <w:rFonts w:ascii="Times New Roman" w:hAnsi="Times New Roman" w:cs="Times New Roman"/>
        </w:rPr>
      </w:pPr>
      <w:r>
        <w:rPr>
          <w:rFonts w:cs="Times New Roman" w:ascii="Times New Roman" w:hAnsi="Times New Roman"/>
        </w:rPr>
        <w:t>Bensi prende di nuovo la parola per ribadire che questi temi affrontati in ultimo sono fondamentali e devono essere affrontati proprio in assemblea e quindi invita aduna partecipazione maggior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Dopo la discussione il Presidente Melani chiede all’Assemblea di procedere alla votazione della relazione morale e finanziaria per l’anno 2022: con voti contrari 0 e astenuti 0, la relazione morale e finanziaria per l’anno 2022, così come è stata letta, viene approvata all’unanimità.</w:t>
      </w:r>
    </w:p>
    <w:p>
      <w:pPr>
        <w:pStyle w:val="Default"/>
        <w:jc w:val="both"/>
        <w:rPr/>
      </w:pPr>
      <w:r>
        <w:rPr>
          <w:rFonts w:cs="Times New Roman" w:ascii="Times New Roman" w:hAnsi="Times New Roman"/>
        </w:rPr>
        <w:t>Di seguito Melani mette in votazione il Bilancio consuntivo 2022: con voti contrari 0, astenuti 0  il Bilancio Consuntivo con la Relazione di Missione  al 31/12/2022 viene approvato all’unanimità.</w:t>
      </w:r>
    </w:p>
    <w:p>
      <w:pPr>
        <w:pStyle w:val="Normal"/>
        <w:spacing w:lineRule="auto" w:line="240" w:before="0" w:after="0"/>
        <w:jc w:val="both"/>
        <w:rPr/>
      </w:pPr>
      <w:r>
        <w:rPr>
          <w:rFonts w:cs="Times New Roman" w:ascii="Times New Roman" w:hAnsi="Times New Roman"/>
          <w:sz w:val="24"/>
          <w:szCs w:val="24"/>
        </w:rPr>
        <w:t xml:space="preserve">Si passa poi alle </w:t>
      </w:r>
      <w:r>
        <w:rPr>
          <w:rFonts w:cs="Times New Roman" w:ascii="Times New Roman" w:hAnsi="Times New Roman"/>
          <w:sz w:val="24"/>
        </w:rPr>
        <w:t xml:space="preserve">Varie ed eventuali,  Melani  constata che non ci sono </w:t>
      </w:r>
      <w:r>
        <w:rPr>
          <w:rFonts w:cs="Times New Roman" w:ascii="Times New Roman" w:hAnsi="Times New Roman"/>
        </w:rPr>
        <w:t xml:space="preserve"> altri argomenti su cui discutere e deliberare;  Melani ringrazia tutti per la presenza e la partecipazione alla discussione e lo scambio di pensiero, rinnova l’invito alla vicinanza attiva alla struttura sezionale e dichiara chiusa l'Assemblea  alle ore 12,51, previa stesura, lettura ed approvazione del presente verb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gretario di Assemblea                                                        Il Presidente di Assemble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tia Carli</w:t>
        <w:tab/>
        <w:t xml:space="preserve">                                                                            Barbara Melani</w:t>
        <w:tab/>
        <w:tab/>
        <w:tab/>
        <w:tab/>
        <w:tab/>
        <w:tab/>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52"/>
      </w:rPr>
      <w:tab/>
      <w:tab/>
    </w:r>
    <w:r>
      <w:rPr>
        <w:b/>
        <w:sz w:val="52"/>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5:00Z</dcterms:created>
  <dc:creator>Consulenza CVS</dc:creator>
  <dc:description/>
  <cp:keywords/>
  <dc:language>en-US</dc:language>
  <cp:lastModifiedBy>Davide Ricotta</cp:lastModifiedBy>
  <cp:lastPrinted>2018-07-02T17:04:00Z</cp:lastPrinted>
  <dcterms:modified xsi:type="dcterms:W3CDTF">2023-04-26T16:30:00Z</dcterms:modified>
  <cp:revision>41</cp:revision>
  <dc:subject/>
  <dc:title>Struttura ………………</dc:title>
</cp:coreProperties>
</file>